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alutata l’attività e commisurata con l’evoluzione tecnologica propria dello specifico modo di produrre si è adottato uno schema produttivo per “blocchi” indipendenti con distribuzione di spazi e di volumi in maniera consona ad un razionale concatenarsi di processi di ricerca, produttivo, ricreativo, amministrativo e dir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dificio risulta composto sostanzialmente da tre corpi di fabbrica organicamente assemblati, ma con caratteristiche statiche e tipologiche differenti. Infatti i blocchi sono indipendenti, ma raccordati da elementi che possono definirsi di arredo e che costituiscono il tessuto connettivo vitale indispensabile all’integrazione dell’unità produt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imo comparto è costituito da uffici e laboratori di ricerca. È a pianta triangolare con angolo retto con lati di circa 50 metri. Si sviluppa su due piani collegati e serviti da un ampio scalone strettamente connesso con la hall e da un secondo vano scala con funzione di servizio e di sicurezza.</w:t>
      </w:r>
    </w:p>
    <w:p>
      <w:pPr>
        <w:pStyle w:val="Normal"/>
        <w:jc w:val="both"/>
        <w:rPr/>
      </w:pPr>
      <w:r>
        <w:rPr/>
        <w:t>Al piano primo è stato ricavato anche un giardino pensile a patio aperto attorno al  quale sono stati distribuiti gli spazi più significativi.</w:t>
      </w:r>
    </w:p>
    <w:p>
      <w:pPr>
        <w:pStyle w:val="Normal"/>
        <w:jc w:val="both"/>
        <w:rPr/>
      </w:pPr>
      <w:r>
        <w:rPr/>
        <w:t>La costruzione è realizzata con struttura portante a telai multipli con maglie a grandi luci e con campi di facciata continua in acciaio inox e retrocam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condo comparto è costituito dal nucleo dei servizi, si sviluppa su due piani a pianta trapezioidale. Comprende spogliatoi, servizi, ampio salone polifunzionale per riunioni, abitazione a servizio e custidia, saune, mensa, infermeria, centrale ter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erzo blocco ospita i reparti di prod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vie pedonabili e carrabili, il parcheggio e gli spazi di manovra, le aiuole e le zone a verde, le essenze ricercate e distribuite con la piantumazione costituiscono ulteriori elementi architettonici fondamentali dell’insediamento nel suo insieme caratterizzando l’unità, complessa ma integra in perfetta simbiosi, con quella funzionalità e razionalità che non si possono non riconosc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37" w:top="297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b/>
        <w:b/>
        <w:bCs/>
        <w:i/>
        <w:i/>
        <w:iCs/>
      </w:rPr>
    </w:pPr>
    <w:r>
      <w:drawing>
        <wp:anchor behindDoc="0" distT="0" distB="0" distL="89535" distR="89535" simplePos="0" locked="0" layoutInCell="0" allowOverlap="1" relativeHeight="2">
          <wp:simplePos x="0" y="0"/>
          <wp:positionH relativeFrom="page">
            <wp:posOffset>1188720</wp:posOffset>
          </wp:positionH>
          <wp:positionV relativeFrom="paragraph">
            <wp:posOffset>-12065</wp:posOffset>
          </wp:positionV>
          <wp:extent cx="673100" cy="8013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DESCRIZIONE LOCATION</w:t>
    </w:r>
  </w:p>
  <w:p>
    <w:pPr>
      <w:pStyle w:val="Header"/>
      <w:spacing w:before="60" w:after="0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spacing w:before="60" w:after="0"/>
      <w:jc w:val="right"/>
      <w:rPr/>
    </w:pPr>
    <w:r>
      <w:rPr/>
    </w:r>
  </w:p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elvetica;Arial" w:hAnsi="Helvetica;Arial" w:eastAsia="Times New Roman" w:cs="Century"/>
      <w:color w:val="auto"/>
      <w:sz w:val="24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both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16:00Z</dcterms:created>
  <dc:creator>Nadia Dal Lago Pevere</dc:creator>
  <dc:description/>
  <dc:language>en-US</dc:language>
  <cp:lastModifiedBy>Nadia Dal Lago Pevere</cp:lastModifiedBy>
  <dcterms:modified xsi:type="dcterms:W3CDTF">2014-12-15T15:41:00Z</dcterms:modified>
  <cp:revision>4</cp:revision>
  <dc:subject/>
  <dc:title>Valutata l’attività e commisurata con l’evoluzione tecnologica propria dello specifico modo di produrre si è adottato uno sche</dc:title>
</cp:coreProperties>
</file>