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8"/>
        </w:rPr>
        <w:t>DICHIARAZIONE SOSTITUTIVA DELL’ATTO DI NOTORIETA’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rt 47 del D.P.R. 28/12/2000 N. 445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A PRESENTARE A PRIVATI</w:t>
      </w:r>
      <w:r>
        <w:rPr>
          <w:b/>
          <w:i/>
        </w:rPr>
        <w:t xml:space="preserve">  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D ENTI PUBBLICI O GESTORI DI PUBBLICI SERVIZI PER LA RISCOSSIONE DI BENEFICI ECONOMIC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</w:rPr>
      </w:pPr>
      <w:r>
        <w:rPr>
          <w:sz w:val="24"/>
        </w:rPr>
        <w:t>Io sottoscritto/a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o/a in ___________________________________ il ____________________________  residente a  ________________________ in Via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vanti a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a conoscenza di quanto previsto dall’art 76 del D.P.R. 445/2000 sulla responsabilità penale cui può andare incontro in caso di dichiarazioni mendaci, ai sensi dell’art. 47 del medesimo D.P.R., sotto la propria responsabilità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eredi legittimi in forza di legge per mancanza di testamento di ______________________________________ nato/a a ________________ il __________________ deceduto/a a ________________ il _____________ son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2"/>
        <w:gridCol w:w="3118"/>
        <w:gridCol w:w="2693"/>
      </w:tblGrid>
      <w:tr>
        <w:trPr>
          <w:trHeight w:val="23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18"/>
              </w:rPr>
              <w:t>Relazione di parente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-956" w:firstLine="956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cognome e nom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 di nasci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sidenza attuale 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eccetto i sunnominati il/la suddetto/a defunto/a non ha lasciato altri aventi diritto alla successione e tra di loro non vi sono inabilitati o interdett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i sensi dell'art. 13 del D.Lgs.vo  n. 196/2003 il sottoscritto è informato : 1) dei diritti previsti dall’art. 7 del citato decreto; 2) che i dati compresi nella presente dichiarazione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to confermato e sottoscri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__________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IL DICHIARANT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**********************************************************************************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UNE DI _________________________</w:t>
        <w:tab/>
        <w:tab/>
        <w:tab/>
        <w:t>PROVINCIA DI 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AUTENTICA DI SOTTOSCRIZIONE</w:t>
      </w:r>
    </w:p>
    <w:p>
      <w:pPr>
        <w:pStyle w:val="Normal"/>
        <w:jc w:val="both"/>
        <w:rPr/>
      </w:pPr>
      <w:r>
        <w:rPr/>
        <w:t>Ai sensi dell’art. 21 comma 2 del D.P.R. 28 dicembre 2000, n. 445, attesto che il dichiarante _________________________________________ identificato a mezzo ________________________________________________</w:t>
      </w:r>
    </w:p>
    <w:p>
      <w:pPr>
        <w:pStyle w:val="Normal"/>
        <w:jc w:val="both"/>
        <w:rPr/>
      </w:pPr>
      <w:r>
        <w:rPr/>
        <w:t xml:space="preserve">previa ammonizione - ai sensi dell’art. 76 del D.P.R. 445/2000 - sulla responsabilità penale cui può andare incontro in caso di dichiarazione mendace, ha resa e sottoscritta in mia presenza la suestesa dichiarazione. </w:t>
      </w:r>
    </w:p>
    <w:p>
      <w:pPr>
        <w:pStyle w:val="Normal"/>
        <w:jc w:val="both"/>
        <w:rPr/>
      </w:pPr>
      <w:r>
        <w:rPr/>
        <w:t>Si rilascia in carta ___________________ ad uso _____________________________</w:t>
      </w:r>
    </w:p>
    <w:p>
      <w:pPr>
        <w:pStyle w:val="Normal"/>
        <w:spacing w:lineRule="auto" w:line="360"/>
        <w:jc w:val="both"/>
        <w:rPr/>
      </w:pPr>
      <w:r>
        <w:rPr/>
        <w:t>Valdagno, 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IL FUNZIONARIO INCARICATO 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9:38:00Z</dcterms:created>
  <dc:creator>COMUNE DI VALDAGNO</dc:creator>
  <dc:description/>
  <cp:keywords/>
  <dc:language>en-US</dc:language>
  <cp:lastModifiedBy>AlessandraL</cp:lastModifiedBy>
  <cp:lastPrinted>2005-09-02T12:42:00Z</cp:lastPrinted>
  <dcterms:modified xsi:type="dcterms:W3CDTF">2012-04-12T09:45:00Z</dcterms:modified>
  <cp:revision>10</cp:revision>
  <dc:subject/>
  <dc:title>DICHIRAZIONE SOSTITUTIVA DELL’ATTO DI NOTORIETA’</dc:title>
</cp:coreProperties>
</file>