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Art. 47 del D.P.R. 28/12/2000 N. 44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A PRIVATI</w:t>
      </w:r>
      <w:r>
        <w:rPr>
          <w:b/>
          <w:i/>
        </w:rPr>
        <w:t xml:space="preserve">  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 ENTI PUBBLICI O GESTORI DI PUBBLICI SERVIZI PER LA RISCOSSIONE DI BENEFICI ECONOMIC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________________________________ Prov.____________ il ________________________________</w:t>
      </w:r>
    </w:p>
    <w:p>
      <w:pPr>
        <w:pStyle w:val="Normal"/>
        <w:jc w:val="both"/>
        <w:rPr/>
      </w:pPr>
      <w:r>
        <w:rPr>
          <w:sz w:val="24"/>
        </w:rPr>
        <w:t>residente a ____________________________________in Via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ti a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visto dall’art 76 del D.P.R. 445/2000 sulla responsabilità penale cui può andare incontro in caso di dichiarazioni mendaci, ai sensi dell’art. 47 del medesimo D.P.R., sotto la propria responsabil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 il testamento olografo, Rep. n. ________ Racc. n. __________, testamento ultimo incontestato e valido, depositato presso il Notaio  Dott. _____________________________________________ del signor /signora ____________________________________________________ nato/a a __________________________ il ___________________________ deceduto/a a _______________________ il ____________ istituiva eredi i signor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694"/>
        <w:gridCol w:w="2268"/>
      </w:tblGrid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ZIONE  DI PARENTEL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 ATTUALE</w:t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eccetto i sunnominati il/la suddetto/a defunto/a non ha lasciato altri aventi diritto alla successione e tra di loro non vi sono inabilitati o interdett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tto confermato e sottoscrit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______________________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 xml:space="preserve">IL DICHIARA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UNE DI _________________________</w:t>
        <w:tab/>
        <w:tab/>
        <w:tab/>
        <w:t>PROVINCIA DI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UTENTICA DI SOTTOSCRIZIONE</w:t>
      </w:r>
    </w:p>
    <w:p>
      <w:pPr>
        <w:pStyle w:val="Normal"/>
        <w:jc w:val="both"/>
        <w:rPr/>
      </w:pPr>
      <w:r>
        <w:rPr/>
        <w:t>Ai sensi dell’art. 21 comma 2 del D.P.R. 28 dicembre 2000, n. 445, attesto che il dichiarante _________________________________________ identificato a mezzo ________________________________________________</w:t>
      </w:r>
    </w:p>
    <w:p>
      <w:pPr>
        <w:pStyle w:val="Normal"/>
        <w:jc w:val="both"/>
        <w:rPr/>
      </w:pPr>
      <w:r>
        <w:rPr/>
        <w:t xml:space="preserve">previa ammonizione - ai sensi dell’art. 76 del D.P.R. 445/2000 - sulla responsabilità penale cui può andare incontro in caso di dichiarazione mendace, ha resa e sottoscritta in mia presenza la suestesa dichiarazione. </w:t>
      </w:r>
    </w:p>
    <w:p>
      <w:pPr>
        <w:pStyle w:val="Normal"/>
        <w:jc w:val="both"/>
        <w:rPr/>
      </w:pPr>
      <w:r>
        <w:rPr/>
        <w:t>Si rilascia in carta ___________________ ad uso _____________________________</w:t>
      </w:r>
    </w:p>
    <w:p>
      <w:pPr>
        <w:pStyle w:val="Normal"/>
        <w:spacing w:lineRule="auto" w:line="360"/>
        <w:jc w:val="both"/>
        <w:rPr/>
      </w:pPr>
      <w:r>
        <w:rPr/>
        <w:t>Valdagno,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IL FUNZIONARIO INCARICA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8:00Z</dcterms:created>
  <dc:creator>COMUNE DI VALDAGNO</dc:creator>
  <dc:description/>
  <cp:keywords/>
  <dc:language>en-US</dc:language>
  <cp:lastModifiedBy>alotauro</cp:lastModifiedBy>
  <cp:lastPrinted>2005-09-02T12:33:00Z</cp:lastPrinted>
  <dcterms:modified xsi:type="dcterms:W3CDTF">2012-04-12T09:58:00Z</dcterms:modified>
  <cp:revision>4</cp:revision>
  <dc:subject/>
  <dc:title>DICHIRAZIONE SOSTITUTIVA DELL’ATTO DI NOTORIETA’</dc:title>
</cp:coreProperties>
</file>